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3972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5493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6.4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5493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 NOTICE RECEIP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You have the right to refuse to sign this acknowledgement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_________________________, have been given the opportunity to read a co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 the practice’s Notice of Privacy Practices. I also understand, that I have th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ht to request a copy of the Notice of Privacy Practices for my rec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tient or Guardian if mino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name</w:t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56"/>
        <w:gridCol w:w="1954"/>
        <w:gridCol w:w="3004"/>
        <w:gridCol w:w="1080"/>
        <w:gridCol w:w="960"/>
      </w:tblGrid>
      <w:tr>
        <w:trPr>
          <w:trHeight w:val="255" w:hRule="atLeast"/>
        </w:trPr>
        <w:tc>
          <w:tcPr>
            <w:tcW w:w="9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sh to be contacted in the following mann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HECK ALL THAT APPLY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</w:t>
        <w:tab/>
        <w:t>Voicem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</w:t>
        <w:tab/>
        <w:t>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</w:t>
        <w:tab/>
        <w:t>Personal Email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</w:t>
        <w:tab/>
        <w:t>Mail results to home addre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 authorize South Denver Internal Medicine to release my medical/billing information to the following individua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  <w:tab/>
        <w:tab/>
        <w:tab/>
        <w:tab/>
        <w:tab/>
        <w:tab/>
        <w:tab/>
        <w:tab/>
        <w:t>Teleph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  <w:tab/>
        <w:tab/>
        <w:tab/>
        <w:tab/>
        <w:tab/>
        <w:tab/>
        <w:tab/>
        <w:tab/>
        <w:t>Tele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2:00Z</dcterms:created>
  <dc:creator>Charles H. Miranda, MD</dc:creator>
  <dc:description/>
  <cp:keywords/>
  <dc:language>en-US</dc:language>
  <cp:lastModifiedBy>Melissa Roberts</cp:lastModifiedBy>
  <cp:lastPrinted>2018-05-17T14:19:00Z</cp:lastPrinted>
  <dcterms:modified xsi:type="dcterms:W3CDTF">2022-11-03T19:22:00Z</dcterms:modified>
  <cp:revision>2</cp:revision>
  <dc:subject/>
  <dc:title> </dc:title>
</cp:coreProperties>
</file>